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none"/>
        </w:rPr>
        <w:t xml:space="preserve"> </w:t>
      </w:r>
    </w:p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      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</w:rPr>
      </w:pPr>
      <w:r>
        <w:rPr>
          <w:rFonts w:eastAsia="黑体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新宋体" w:hAnsi="新宋体" w:cs="Times New Roman"/>
          <w:b/>
          <w:bCs/>
          <w:sz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   </w:t>
      </w:r>
      <w:r>
        <w:rPr>
          <w:rFonts w:ascii="新宋体" w:hAnsi="新宋体" w:cs="Times New Roman"/>
          <w:b/>
          <w:bCs/>
          <w:sz w:val="30"/>
          <w:lang w:val="en-US" w:eastAsia="zh-CN"/>
        </w:rPr>
        <w:t>度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</w:t>
      </w:r>
      <w:r>
        <w:rPr>
          <w:rFonts w:ascii="新宋体" w:hAnsi="新宋体" w:cs="Times New Roman"/>
          <w:b/>
          <w:bCs/>
          <w:sz w:val="30"/>
          <w:u w:val="single"/>
          <w:lang w:val="en-US" w:eastAsia="zh-CN"/>
        </w:rPr>
        <w:t>二零二三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cs="Times New Roman" w:ascii="新宋体" w:hAnsi="新宋体"/>
          <w:b/>
          <w:bCs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 </w:t>
      </w:r>
      <w:r>
        <w:rPr>
          <w:rFonts w:ascii="新宋体" w:hAnsi="新宋体" w:cs="新宋体" w:eastAsia="楷体_GB2312;楷体"/>
          <w:b/>
          <w:bCs/>
          <w:sz w:val="36"/>
        </w:rPr>
        <w:t>制表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推荐表须用计算机填写，没有字数限制的栏目可另附页。除标题外，内容均用宋体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式打印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绿色矿山建设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管理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支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推广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情况报告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山企业填写绿色矿山建设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然资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机关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填写绿色矿山管理工作，自然资源的支撑单位填写绿色矿山支持工作，咨询、地勘单位填写绿色矿山的服务工作，装备企业填写矿业装备助力绿色矿山建设的推广情况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推荐材料证明材料复印件包括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企业营业执照等证明文件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相关成绩的证明材料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中关村绿色矿山产业联盟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芦老师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3641134358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址：北京市海淀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清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汇智大厦一层</w:t>
      </w:r>
    </w:p>
    <w:p>
      <w:pPr>
        <w:pStyle w:val="Normal"/>
        <w:ind w:firstLine="630"/>
        <w:rPr>
          <w:rFonts w:ascii="新宋体" w:hAnsi="新宋体" w:eastAsia="仿宋" w:cs="新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24"/>
        <w:gridCol w:w="1822"/>
        <w:gridCol w:w="66"/>
        <w:gridCol w:w="1674"/>
        <w:gridCol w:w="1854"/>
      </w:tblGrid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部门    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支撑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装备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绿色矿山企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非绿色矿山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 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咨询、地勘单位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微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是入库的绿色矿山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是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管理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情况报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情况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总体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度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情况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的保障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的效果</w:t>
            </w:r>
          </w:p>
          <w:p>
            <w:pPr>
              <w:pStyle w:val="Normal"/>
              <w:ind w:left="5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对以上内容进行了核查，对其客观性和真实性负责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同意申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ind w:firstLine="341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绿色矿山突出贡献奖评审专家组评议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专家组长签字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71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绿色矿山突出贡献奖奖励办室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单位盖章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新宋体" w:eastAsia="方正小标宋简体;方正舒体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按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关于开展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届绿色矿山突出贡献奖评选的通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》（绿盟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单位盖章）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23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9:00Z</dcterms:created>
  <dc:creator>张勇</dc:creator>
  <dc:description/>
  <dc:language>en-US</dc:language>
  <cp:lastModifiedBy>小懒人儿</cp:lastModifiedBy>
  <cp:lastPrinted>2019-05-09T01:15:00Z</cp:lastPrinted>
  <dcterms:modified xsi:type="dcterms:W3CDTF">2023-05-18T01:54:2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3F8885E942EFA56ABCDDAB5961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