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关村绿色矿山产业联盟培训学员确认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"/>
        <w:gridCol w:w="2103"/>
        <w:gridCol w:w="1365"/>
        <w:gridCol w:w="1320"/>
        <w:gridCol w:w="1350"/>
        <w:gridCol w:w="1492"/>
      </w:tblGrid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04</w:t>
            </w:r>
            <w:r>
              <w:rPr/>
              <w:t>基本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关村绿色矿山产业联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辽宁丹东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5"/>
                <w:szCs w:val="21"/>
                <w:shd w:fill="FFFFFF" w:val="clear"/>
              </w:rPr>
              <w:t>绿色矿山建设高级培训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2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</w:tr>
      <w:tr>
        <w:trPr>
          <w:trHeight w:val="11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票信息（备注专票或者普票）普票需留邮箱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员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本人通过该机构组织的培训，学习了培训课程的相关知识，掌握了对应岗位的基本技能，通过培训和考试合格后，取得颁发的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该证书为岗位技能培训证书，非职业（执业）资格类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该学员已通过我单位组织的该专业相关科目的培训，并考核合格。我单位愿对本表所填信息的真实性承担一切责任。《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》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培训单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1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以上所列选项必须如实填写，身份证号码要填写工整，清晰；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ind w:left="840" w:right="60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Damascu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02005" cy="234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编号</w:t>
    </w:r>
    <w:r>
      <w:rPr>
        <w:rFonts w:eastAsia="Times New Roman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8:00Z</dcterms:created>
  <dc:creator>wenxinlong</dc:creator>
  <dc:description/>
  <dc:language>en-US</dc:language>
  <cp:lastModifiedBy>赵</cp:lastModifiedBy>
  <cp:lastPrinted>2012-10-26T10:24:00Z</cp:lastPrinted>
  <dcterms:modified xsi:type="dcterms:W3CDTF">2023-10-16T00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1BE7EA054991A3A8FF75EF516D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